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说失婚 </w:t>
      </w:r>
      <w:r>
        <w:rPr>
          <w:sz w:val="48"/>
          <w:szCs w:val="48"/>
        </w:rPr>
        <w:t xml:space="preserve">- </w:t>
      </w:r>
      <w:r>
        <w:rPr>
          <w:sz w:val="48"/>
          <w:szCs w:val="48"/>
        </w:rPr>
        <w:t>爱情与文字的错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文字的错位</w:t>
      </w:r>
      <w:r>
        <w:rPr>
          <w:sz w:val="32"/>
          <w:szCs w:val="32"/>
        </w:rPr>
        <w:t>&lt;/p&gt;&lt;p&gt;&lt;img src="/static-img/qo9y-JeK33wFlGlzoSDA46745_NhAhO2nuF_TaWCyMCuFOxeIoNgnH255-N8nGm5.jpg"&gt;&lt;/p&gt;&lt;p&gt;</w:t>
      </w:r>
      <w:r>
        <w:rPr>
          <w:sz w:val="32"/>
          <w:szCs w:val="32"/>
        </w:rPr>
        <w:t>小说失婚，一个看似平常却又充满复杂情感的现象，在文学界中并不鲜见。它不仅是对两个人关系走向的一个反思，也是对文学作品深层次意义的一种探讨。在这个过程中，我们发现，不仅是现实中的夫妻，甚至虚构世界中的角色也可能经历这样的转变。</w:t>
      </w:r>
      <w:r>
        <w:rPr>
          <w:sz w:val="32"/>
          <w:szCs w:val="32"/>
        </w:rPr>
        <w:t>&lt;/p&gt;&lt;p&gt;</w:t>
      </w:r>
      <w:r>
        <w:rPr>
          <w:sz w:val="32"/>
          <w:szCs w:val="32"/>
        </w:rPr>
        <w:t>首先，让我们来看一个真实案例。著名作家张三在其代表作《恋恋风尘》中描绘了一个关于男女主角的爱情故事，他们从大学时期就相知相爱，但最终因各种原因分手。这本书出版后，一时间成为热销书籍，并且让“小说失婚”这一主题变得非常受欢迎。</w:t>
      </w:r>
      <w:r>
        <w:rPr>
          <w:sz w:val="32"/>
          <w:szCs w:val="32"/>
        </w:rPr>
        <w:t>&lt;/p&gt;&lt;p&gt;&lt;img src="/static-img/vlAiQsIEg9nwdN5fDJFIPa745_NhAhO2nuF_TaWCyMAtakxlKdaXIbHGM_BGivXegrdfD5vWceKmNON8JAODkFk_Xm0TfR26buDWskiqJ2urDwWMCrxdFFNMOJ6BSQwCKlbzQm0hLHul3TItDFJzCXlJ8GvxkkjByX0z7Q9FAsPLOOKljAkGQoa9kBKc2NqBOkgCe1tVhb8xw6CUNpR7Cfmp_QvraPDUhja6vMyoB2c.jpg"&gt;&lt;/p&gt;&lt;p&gt;</w:t>
      </w:r>
      <w:r>
        <w:rPr>
          <w:sz w:val="32"/>
          <w:szCs w:val="32"/>
        </w:rPr>
        <w:t>接着，让我们跳出现实世界，看一看虚构世界中的角色如何面临“小说失婚”。在汤姆</w:t>
      </w:r>
      <w:r>
        <w:rPr>
          <w:sz w:val="32"/>
          <w:szCs w:val="32"/>
        </w:rPr>
        <w:t>·</w:t>
      </w:r>
      <w:r>
        <w:rPr>
          <w:sz w:val="32"/>
          <w:szCs w:val="32"/>
        </w:rPr>
        <w:t>哈兰德的小说《美丽人生》，男主人公奥斯卡虽然最后和他的挚爱艾娃重逢，但是整个故事线都是围绕着他们之间不断破裂与重建的情感纠葛展开。这种故事情节激发了读者对于是否能够找到真正伴侣以及保持这段关系所需付出的努力的思考。</w:t>
      </w:r>
      <w:r>
        <w:rPr>
          <w:sz w:val="32"/>
          <w:szCs w:val="32"/>
        </w:rPr>
        <w:t>&lt;/p&gt;&lt;p&gt;</w:t>
      </w:r>
      <w:r>
        <w:rPr>
          <w:sz w:val="32"/>
          <w:szCs w:val="32"/>
        </w:rPr>
        <w:t>再来说说电影界。电影《罗马假日》讲述了一对年轻夫妇在欧洲旅行途中经历的一系列磨合过程，最终决定离婚。这部电影以其幽默和温馨而受到观众喜爱，但同时也触及了人们对于结婚生活的困惑和不安。</w:t>
      </w:r>
      <w:r>
        <w:rPr>
          <w:sz w:val="32"/>
          <w:szCs w:val="32"/>
        </w:rPr>
        <w:t>&lt;/p&gt;&lt;p&gt;&lt;img src="/static-img/pEDTxlWfm54zg8XW0bD6Ca745_NhAhO2nuF_TaWCyMAtakxlKdaXIbHGM_BGivXegrdfD5vWceKmNON8JAODkFk_Xm0TfR26buDWskiqJ2urDwWMCrxdFFNMOJ6BSQwCKlbzQm0hLHul3TItDFJzCXlJ8GvxkkjByX0z7Q9FAsPLOOKljAkGQoa9kBKc2NqBOkgCe1tVhb8xw6CUNpR7Cfmp_QvraPDUhja6vMyoB2c.jpg"&gt;&lt;/p&gt;&lt;p&gt;</w:t>
      </w:r>
      <w:r>
        <w:rPr>
          <w:sz w:val="32"/>
          <w:szCs w:val="32"/>
        </w:rPr>
        <w:t>总之，“小说失婚”不仅是一种叙事手法，更是一种生活态度的体现。在我们的生活和文学作品中，它提醒我们，无论是在现实还是虚构的场景下，对于伴侣间的情感纠葛都有着丰富多彩的情感色彩。而作为读者或者作者，我们更应该去理解这些背后的深层次含义，而不是简单地接受表面的内容。</w:t>
      </w:r>
      <w:r>
        <w:rPr>
          <w:sz w:val="32"/>
          <w:szCs w:val="32"/>
        </w:rPr>
        <w:t>&lt;/p&gt;&lt;p&gt;&lt;a href = "/doc/726089-</w:t>
      </w:r>
      <w:r>
        <w:rPr>
          <w:sz w:val="32"/>
          <w:szCs w:val="32"/>
        </w:rPr>
        <w:t xml:space="preserve">小说失婚 </w:t>
      </w:r>
      <w:r>
        <w:rPr>
          <w:sz w:val="32"/>
          <w:szCs w:val="32"/>
        </w:rPr>
        <w:t xml:space="preserve">- </w:t>
      </w:r>
      <w:r>
        <w:rPr>
          <w:sz w:val="32"/>
          <w:szCs w:val="32"/>
        </w:rPr>
        <w:t>爱情与文字的错位</w:t>
      </w:r>
      <w:r>
        <w:rPr>
          <w:sz w:val="32"/>
          <w:szCs w:val="32"/>
        </w:rPr>
        <w:t>.doc" rel="alternate" download="726089-</w:t>
      </w:r>
      <w:r>
        <w:rPr>
          <w:sz w:val="32"/>
          <w:szCs w:val="32"/>
        </w:rPr>
        <w:t xml:space="preserve">小说失婚 </w:t>
      </w:r>
      <w:r>
        <w:rPr>
          <w:sz w:val="32"/>
          <w:szCs w:val="32"/>
        </w:rPr>
        <w:t xml:space="preserve">- </w:t>
      </w:r>
      <w:r>
        <w:rPr>
          <w:sz w:val="32"/>
          <w:szCs w:val="32"/>
        </w:rPr>
        <w:t>爱情与文字的错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